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О/ДИСПАНСЕРИЗАЦИЯ/Угл. Диспансеризация, 1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ТЕРАПЕВТА/ФЕЛЬДШ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лобы</w:t>
            </w: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еренесенные заболевания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в том числе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)   да\нет, если «да» - степень тяжести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остоит на «Д» учете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ягощенная наследственность: </w:t>
            </w:r>
            <w:r>
              <w:rPr/>
              <w:t>ЗНО, ССЗ, Б-ням орг. дыхания, Сахарному диабету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ругое _</w:t>
            </w: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ивно: </w:t>
            </w:r>
            <w:r>
              <w:rPr/>
              <w:t>Рост______ Вес______ ИМТ______ ОТ______</w:t>
            </w:r>
          </w:p>
          <w:p>
            <w:pPr>
              <w:pStyle w:val="Normal"/>
              <w:rPr/>
            </w:pPr>
            <w:r>
              <w:rPr>
                <w:b/>
              </w:rPr>
              <w:t>Слизистая полости рта и губ</w:t>
            </w:r>
            <w:r>
              <w:rPr/>
              <w:t>: без особенностей (лейкоплакии, трещины, изъязвлен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жные покровы:                            </w:t>
            </w:r>
            <w:r>
              <w:rPr/>
              <w:t>окраски. Особенности невусов (если есть)</w:t>
            </w:r>
          </w:p>
          <w:p>
            <w:pPr>
              <w:pStyle w:val="Normal"/>
              <w:rPr/>
            </w:pPr>
            <w:r>
              <w:rPr/>
              <w:t>обычной влажности (влажные, сухие). Пастозность, отечность</w:t>
            </w:r>
            <w:r>
              <w:rPr>
                <w:b/>
              </w:rPr>
              <w:t xml:space="preserve">: </w:t>
            </w:r>
            <w:r>
              <w:rPr/>
              <w:t xml:space="preserve">нет, лица, голени, стоп. </w:t>
            </w:r>
          </w:p>
          <w:p>
            <w:pPr>
              <w:pStyle w:val="Normal"/>
              <w:rPr/>
            </w:pPr>
            <w:r>
              <w:rPr>
                <w:b/>
              </w:rPr>
              <w:t>Лимфатические узлы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   Зев: чистый, гиперемированный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: без особенностей (увеличена -    ст., неоднородная,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ЧДД ____________ в мин. В легких: дыхание везикулярное/жесткое/ослаблено ____________________________________________________________ Хрипы: нет</w:t>
            </w:r>
            <w:r>
              <w:rPr>
                <w:b/>
              </w:rPr>
              <w:t>/</w:t>
            </w:r>
            <w:r>
              <w:rPr/>
              <w:t>выслушиваются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оны сердца:</w:t>
            </w:r>
            <w:r>
              <w:rPr>
                <w:b/>
              </w:rPr>
              <w:t xml:space="preserve"> </w:t>
            </w:r>
            <w:r>
              <w:rPr/>
              <w:t>ясные/глухие/приглушенные, шум нет/систолический/диастолический АД мм.рт.ст.______________ ЧСС уд/мин ________ , ритмичный/аритмичный/тахи-/бради- кардия</w:t>
            </w:r>
          </w:p>
          <w:p>
            <w:pPr>
              <w:pStyle w:val="Normal"/>
              <w:jc w:val="both"/>
              <w:rPr/>
            </w:pPr>
            <w:r>
              <w:rPr/>
              <w:t>Язык: чистый, влажный, обложен _____________ налетом. Живот</w:t>
            </w:r>
            <w:r>
              <w:rPr>
                <w:b/>
              </w:rPr>
              <w:t xml:space="preserve"> </w:t>
            </w:r>
            <w:r>
              <w:rPr/>
              <w:t>мягкий/напряженный, увеличен в объеме за счет асцита/подкожно-жировой клетчатки; при пальпации без/болезненный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-м поколачивания отрицательный с обеих сторон/положительный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л_________________________________Диурез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лючение:</w:t>
            </w:r>
          </w:p>
          <w:p>
            <w:pPr>
              <w:pStyle w:val="Normal"/>
              <w:rPr/>
            </w:pPr>
            <w:r>
              <w:rPr/>
              <w:t>Выявленные факторы риска ХНИЗ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965"/>
              <w:gridCol w:w="3621"/>
              <w:gridCol w:w="1066"/>
            </w:tblGrid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вышенное АД (без ГБ)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алкоголя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ипергликемия (неуточненная)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наркотиков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быток массы тела (ИМТ 25-29,9)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ФА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ение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рациональное питание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0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ягощенная наследственность по ХНИЗ</w:t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иск Старческой астении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/Относительный сердечно-сосудистый ри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здоровь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приоритиза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уждается в реабилитационных мероприятиях (______ баллов ШР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ставлен(а) на «Д» у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еведен(а) на 2 этап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(а) вне рамок Диспансериз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начено леч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:</w:t>
            </w:r>
          </w:p>
          <w:p>
            <w:pPr>
              <w:pStyle w:val="Normal"/>
              <w:rPr/>
            </w:pPr>
            <w:r>
              <w:rPr/>
              <w:t>Выявленные факторы риска ХНИЗ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  <w:gridCol w:w="966"/>
              <w:gridCol w:w="3624"/>
              <w:gridCol w:w="1068"/>
            </w:tblGrid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вышенное АД (без ГБ)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алкоголя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ипергликемия (неуточненная)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потребление наркотиков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быток массы тела (ИМТ 25-29,9)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ФА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рение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ерациональное питание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ягощенная наследственность по ХНИЗ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иск Старческой астении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ный/Относительный сердечно-сосудистый рис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здоровь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приоритиза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уждается в реабилитационных мероприятиях (______баллов по ШРМ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ставлен(а) на «Д» у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еведен(а) на 2 этап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(а) вне рамок Диспансеризации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значено леч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О/ДИСПАНСЕРИЗАЦИЯ/Угл. Диспансеризация 1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МОТР ТЕРАПЕВТА/ФЕЛЬДШ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Жалобы</w:t>
            </w: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есенные заболевания 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том числе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>-19)   да\нет, если «да» - степень тяжести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ит на «Д» учете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ягощенная наследственность: </w:t>
            </w:r>
            <w:r>
              <w:rPr/>
              <w:t>ЗНО, ССЗ, Б-ням орг. дыхания, Сахарному диабету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ругое _</w:t>
            </w: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ективно: </w:t>
            </w:r>
            <w:r>
              <w:rPr/>
              <w:t>Рост______ Вес______ ИМТ______ ОТ______</w:t>
            </w:r>
          </w:p>
          <w:p>
            <w:pPr>
              <w:pStyle w:val="Normal"/>
              <w:rPr/>
            </w:pPr>
            <w:r>
              <w:rPr>
                <w:b/>
              </w:rPr>
              <w:t>Слизистая полости рта и губ</w:t>
            </w:r>
            <w:r>
              <w:rPr/>
              <w:t>: без особенностей (лейкоплакии, трещины, изъязвлени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жные покровы:                            </w:t>
            </w:r>
            <w:r>
              <w:rPr/>
              <w:t>окраски. Особенности невусов (если есть)</w:t>
            </w:r>
          </w:p>
          <w:p>
            <w:pPr>
              <w:pStyle w:val="Normal"/>
              <w:rPr/>
            </w:pPr>
            <w:r>
              <w:rPr/>
              <w:t>обычной влажности (влажные, сухие). Пастозность, отечность</w:t>
            </w:r>
            <w:r>
              <w:rPr>
                <w:b/>
              </w:rPr>
              <w:t xml:space="preserve">: </w:t>
            </w:r>
            <w:r>
              <w:rPr/>
              <w:t xml:space="preserve">нет, лица, голени, стоп. </w:t>
            </w:r>
          </w:p>
          <w:p>
            <w:pPr>
              <w:pStyle w:val="Normal"/>
              <w:rPr/>
            </w:pPr>
            <w:r>
              <w:rPr>
                <w:b/>
              </w:rPr>
              <w:t>Лимфатические узлы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______________________   Зев: чистый, гиперемированный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товидная железа: без особенностей (увеличена -    ст., неоднородная,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ЧДД ____________ в мин. В легких: дыхание везикулярное/жесткое/ослаблено ____________________________________________________________ Хрипы: нет</w:t>
            </w:r>
            <w:r>
              <w:rPr>
                <w:b/>
              </w:rPr>
              <w:t>/</w:t>
            </w:r>
            <w:r>
              <w:rPr/>
              <w:t>выслушиваются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оны сердца:</w:t>
            </w:r>
            <w:r>
              <w:rPr>
                <w:b/>
              </w:rPr>
              <w:t xml:space="preserve"> </w:t>
            </w:r>
            <w:r>
              <w:rPr/>
              <w:t>ясные/глухие/приглушенные, шум нет/систолический/диастолический АД мм.рт.ст.______________ ЧСС уд/мин ________ , ритмичный/аритмичный/тахи-/бради- кардия</w:t>
            </w:r>
          </w:p>
          <w:p>
            <w:pPr>
              <w:pStyle w:val="Normal"/>
              <w:jc w:val="both"/>
              <w:rPr/>
            </w:pPr>
            <w:r>
              <w:rPr/>
              <w:t>Язык: чистый, влажный, обложен _____________ налетом. Живот</w:t>
            </w:r>
            <w:r>
              <w:rPr>
                <w:b/>
              </w:rPr>
              <w:t xml:space="preserve"> </w:t>
            </w:r>
            <w:r>
              <w:rPr/>
              <w:t>мягкий/напряженный, увеличен в объеме за счет асцита/подкожно-жировой клетчатки; при пальпации без/болезненный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-м поколачивания отрицательный с обеих сторон/положительный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л_________________________________Диурез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3:00Z</dcterms:created>
  <dc:creator>Customer</dc:creator>
  <dc:description/>
  <cp:keywords/>
  <dc:language>en-US</dc:language>
  <cp:lastModifiedBy>Пользователь</cp:lastModifiedBy>
  <cp:lastPrinted>2017-06-20T09:47:00Z</cp:lastPrinted>
  <dcterms:modified xsi:type="dcterms:W3CDTF">2021-07-06T04:45:00Z</dcterms:modified>
  <cp:revision>3</cp:revision>
  <dc:subject/>
  <dc:title>Вкладыш к форме 025/у-04</dc:title>
</cp:coreProperties>
</file>