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ГЛУБЛЕННАЯ ДИСПАНСЕРИЗАЦИЯ, 1 ЭТА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та прохождения 1 этапа Д\ПМО с ___/___/202__ г. по ___/___/202__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а приоритизации: 1 группа (КВИ+коморбидные заболевания); 2 группа (КВИ); 3 группа (2 и более лет не обращался за мед. помощью); 4 группа (остальные граждан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Сатурация в покое _______%                                                                                 </w:t>
            </w:r>
            <w:r>
              <w:rPr/>
              <w:t xml:space="preserve"> ___/___/202__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Тест с 6-минутной ходьбой:  менее 550м/550м и более                                        </w:t>
            </w:r>
            <w:r>
              <w:rPr/>
              <w:t>___/___/202__ г</w:t>
            </w:r>
          </w:p>
          <w:p>
            <w:pPr>
              <w:pStyle w:val="HTML1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(При исходной сатурации кислорода крови 95% и больше в сочетании с наличием жалоб на одышку, отеки, которые появились впервые или повысилась их интенсивность)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) Спирометрия/спирография: ___________________________________________________________________ </w:t>
            </w:r>
            <w:r>
              <w:rPr/>
              <w:t xml:space="preserve">        ___/___/202__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) ОАК развернутый                                                                                                         </w:t>
            </w:r>
            <w:r>
              <w:rPr/>
              <w:t>___/___/202__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) Б\х крови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___/___/202__ г</w:t>
            </w:r>
          </w:p>
          <w:p>
            <w:pPr>
              <w:pStyle w:val="HTML1"/>
              <w:shd w:fill="FFFFFF" w:val="clear"/>
              <w:rPr>
                <w:color w:val="333333"/>
                <w:sz w:val="21"/>
                <w:szCs w:val="21"/>
              </w:rPr>
            </w:pPr>
            <w:r>
              <w:rPr>
                <w:b/>
              </w:rPr>
              <w:t>(в</w:t>
            </w:r>
            <w:r>
              <w:rPr>
                <w:color w:val="333333"/>
                <w:sz w:val="21"/>
                <w:szCs w:val="21"/>
              </w:rPr>
              <w:t>ключая уровень холестерина, уровня ЛПНП, СРБ, АЛТ, АСТ, ЛДГ, креатинина)</w:t>
            </w:r>
          </w:p>
          <w:p>
            <w:pPr>
              <w:pStyle w:val="Normal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) Д-димер                                                                                                                           </w:t>
            </w:r>
            <w:r>
              <w:rPr/>
              <w:t>___/___/202__ г</w:t>
            </w:r>
          </w:p>
          <w:p>
            <w:pPr>
              <w:pStyle w:val="HTML1"/>
              <w:shd w:fill="FFFFFF" w:val="clea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(у граждан, перенесших среднюю степень тяжести и выше COVID-19)</w:t>
            </w:r>
          </w:p>
          <w:p>
            <w:pPr>
              <w:pStyle w:val="Normal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) </w:t>
            </w:r>
            <w:r>
              <w:rPr>
                <w:b/>
                <w:lang w:val="en-US"/>
              </w:rPr>
              <w:t>Rg</w:t>
            </w:r>
            <w:r>
              <w:rPr>
                <w:b/>
              </w:rPr>
              <w:t xml:space="preserve"> органов гр. клетки                                                                                                  </w:t>
            </w:r>
            <w:r>
              <w:rPr/>
              <w:t>___/___/202__ г</w:t>
            </w:r>
          </w:p>
          <w:p>
            <w:pPr>
              <w:pStyle w:val="HTML1"/>
              <w:shd w:fill="FFFFFF" w:val="clea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(Если не выполнялась ранее в течение года</w:t>
            </w:r>
          </w:p>
          <w:p>
            <w:pPr>
              <w:pStyle w:val="Normal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) Прием (осмотр) врачом терапевта                                                                            </w:t>
            </w:r>
            <w:r>
              <w:rPr/>
              <w:t>___/___/202__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ГЛУБЛЕННАЯ ДИСПАНСЕРИЗАЦИЯ, 2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хождения 1 этапа Д\ПМО с ___/___/202__ г. по ___/___/202__ г</w:t>
      </w:r>
    </w:p>
    <w:p>
      <w:pPr>
        <w:pStyle w:val="Normal"/>
        <w:rPr/>
      </w:pPr>
      <w:r>
        <w:rPr/>
        <w:t>Дата прохождения 2 этапа Д  с ___/___/202__ г. по ___/___/202__ г</w:t>
      </w:r>
    </w:p>
    <w:p>
      <w:pPr>
        <w:pStyle w:val="Normal"/>
        <w:rPr/>
      </w:pPr>
      <w:r>
        <w:rPr/>
        <w:t>Дата прохождения Углубленной диспансеризации 1 этап с ___/___/202__ г. по ___/___/202__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приоритизации: 1 группа (КВИ+коморбидные заболевания); 2 группа (КВИ); 3 группа (2 и более лет не обращался за мед. помощью); 4 группа (остальные гражда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</w:rPr>
        <w:t>Дуплексное сканирование вен нижних конечностей</w:t>
      </w:r>
      <w:r>
        <w:rPr/>
        <w:t xml:space="preserve">                                             ___/___/202__ г</w:t>
      </w:r>
    </w:p>
    <w:p>
      <w:pPr>
        <w:pStyle w:val="Normal"/>
        <w:rPr/>
      </w:pPr>
      <w:r>
        <w:rPr/>
        <w:t>(при показателях Д-Димера более чем в 1,5-2 раза (375-500 нг\мл) относительно верхнего предела нормы (норма меньше 250 нг\м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b/>
        </w:rPr>
        <w:t>КТ органов грудной клетки</w:t>
      </w:r>
      <w:r>
        <w:rPr/>
        <w:t xml:space="preserve">                                                                                        ___/___/202__ г</w:t>
      </w:r>
    </w:p>
    <w:p>
      <w:pPr>
        <w:pStyle w:val="Normal"/>
        <w:rPr/>
      </w:pPr>
      <w:r>
        <w:rPr/>
        <w:t>(сатурация в покое 94% и менее, а также по результатам проведения теста с 6-минутной ходьб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b/>
        </w:rPr>
        <w:t>Эхокардиография</w:t>
      </w:r>
      <w:r>
        <w:rPr/>
        <w:t xml:space="preserve">                                                                                                          ___/___/202__ г</w:t>
      </w:r>
    </w:p>
    <w:p>
      <w:pPr>
        <w:pStyle w:val="Normal"/>
        <w:rPr/>
      </w:pPr>
      <w:r>
        <w:rPr/>
        <w:t>(сатурация в покое 94% и менее, а также по результатам проведения теста с 6-минутной ходьб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) Прием (осмотр) врача терапевта                                                                               </w:t>
      </w:r>
      <w:r>
        <w:rPr/>
        <w:t>___/___/202__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ГЛУБЛЕННАЯ ДИСПАНСЕРИЗАЦИЯ, 2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хождения 1 этапа Д\ПМО с ___/___/202__ г. по ___/___/202__ г</w:t>
      </w:r>
    </w:p>
    <w:p>
      <w:pPr>
        <w:pStyle w:val="Normal"/>
        <w:rPr/>
      </w:pPr>
      <w:r>
        <w:rPr/>
        <w:t>Дата прохождения 2 этапа Д  с ___/___/202__ г. по ___/___/202__ г</w:t>
      </w:r>
    </w:p>
    <w:p>
      <w:pPr>
        <w:pStyle w:val="Normal"/>
        <w:rPr/>
      </w:pPr>
      <w:r>
        <w:rPr/>
        <w:t>Дата прохождения Углубленной диспансеризации 1 этап с ___/___/202__ г. по ___/___/202__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приоритизации: 1 группа (КВИ+коморбидные заболевания); 2 группа (КВИ); 3 группа (2 и более лет не обращался за мед. помощью); 4 группа (остальные гражда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</w:rPr>
        <w:t>Дуплексное сканирование вен нижних конечностей</w:t>
      </w:r>
      <w:r>
        <w:rPr/>
        <w:t xml:space="preserve">                                             ___/___/202__ г</w:t>
      </w:r>
    </w:p>
    <w:p>
      <w:pPr>
        <w:pStyle w:val="Normal"/>
        <w:rPr/>
      </w:pPr>
      <w:r>
        <w:rPr/>
        <w:t>(при показателях Д-Димера более чем в 1,5-2 раза (375-500 нг\мл) относительно верхнего предела нормы (норма меньше 250 нг\м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b/>
        </w:rPr>
        <w:t>КТ органов грудной клетки</w:t>
      </w:r>
      <w:r>
        <w:rPr/>
        <w:t xml:space="preserve">                                                                                        ___/___/202__ г</w:t>
      </w:r>
    </w:p>
    <w:p>
      <w:pPr>
        <w:pStyle w:val="Normal"/>
        <w:rPr/>
      </w:pPr>
      <w:r>
        <w:rPr/>
        <w:t>(сатурация в покое 94% и менее, а также по результатам проведения теста с 6-минутной ходьб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b/>
        </w:rPr>
        <w:t>Эхокардиография</w:t>
      </w:r>
      <w:r>
        <w:rPr/>
        <w:t xml:space="preserve">                                                                                                          ___/___/202__ г</w:t>
      </w:r>
    </w:p>
    <w:p>
      <w:pPr>
        <w:pStyle w:val="Normal"/>
        <w:rPr/>
      </w:pPr>
      <w:r>
        <w:rPr/>
        <w:t>(сатурация в покое 94% и менее, а также по результатам проведения теста с 6-минутной ходьб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) Прием (осмотр) врача терапевта                                                                               </w:t>
      </w:r>
      <w:r>
        <w:rPr/>
        <w:t>___/___/202__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ГЛУБЛЕННАЯ ДИСПАНСЕРИЗАЦИЯ, 1 ЭТА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та прохождения 1 этапа Д\ПМО с ___/___/202__ г. по ___/___/202__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а приоритизации: 1 группа (КВИ+коморбидные заболевания); 2 группа (КВИ); 3 группа (2 и более лет не обращался за мед. помощью); 4 группа (остальные граждан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Сатурация в покое _______%                                                                                 </w:t>
            </w:r>
            <w:r>
              <w:rPr/>
              <w:t xml:space="preserve"> ___/___/202__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Тест с 6-минутной ходьбой:  менее 550м/550м и более                                        </w:t>
            </w:r>
            <w:r>
              <w:rPr/>
              <w:t>___/___/202__ г</w:t>
            </w:r>
          </w:p>
          <w:p>
            <w:pPr>
              <w:pStyle w:val="HTML1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(При исходной сатурации кислорода крови 95% и больше в сочетании с наличием жалоб на одышку, отеки, которые появились впервые или повысилась их интенсивность)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Спирометрия/спирография: __________________________________________________________________</w:t>
            </w:r>
            <w:r>
              <w:rPr/>
              <w:t>_        ___/___/202__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) ОАК развернутый                                                                                                         </w:t>
            </w:r>
            <w:r>
              <w:rPr/>
              <w:t>___/___/202__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) Б\х крови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___/___/202__ г</w:t>
            </w:r>
          </w:p>
          <w:p>
            <w:pPr>
              <w:pStyle w:val="HTML1"/>
              <w:shd w:fill="FFFFFF" w:val="clear"/>
              <w:rPr/>
            </w:pPr>
            <w:r>
              <w:rPr>
                <w:b/>
              </w:rPr>
              <w:t>(в</w:t>
            </w:r>
            <w:r>
              <w:rPr>
                <w:color w:val="333333"/>
                <w:sz w:val="21"/>
                <w:szCs w:val="21"/>
              </w:rPr>
              <w:t>ключая уровень холестерина, уровня ЛПНП, СРБ, АЛТ, АСТ, ЛДГ, креатинина)</w:t>
            </w:r>
          </w:p>
          <w:p>
            <w:pPr>
              <w:pStyle w:val="Normal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) Д-димер                                                                                                                           </w:t>
            </w:r>
            <w:r>
              <w:rPr/>
              <w:t>___/___/202__ г</w:t>
            </w:r>
          </w:p>
          <w:p>
            <w:pPr>
              <w:pStyle w:val="HTML1"/>
              <w:shd w:fill="FFFFFF" w:val="clea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(у граждан, перенесших среднюю степень тяжести и выше COVID-19)</w:t>
            </w:r>
          </w:p>
          <w:p>
            <w:pPr>
              <w:pStyle w:val="Normal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) </w:t>
            </w:r>
            <w:r>
              <w:rPr>
                <w:b/>
                <w:lang w:val="en-US"/>
              </w:rPr>
              <w:t>Rg</w:t>
            </w:r>
            <w:r>
              <w:rPr>
                <w:b/>
              </w:rPr>
              <w:t xml:space="preserve"> органов гр. клетки                                                                                                  </w:t>
            </w:r>
            <w:r>
              <w:rPr/>
              <w:t>___/___/202__ г</w:t>
            </w:r>
          </w:p>
          <w:p>
            <w:pPr>
              <w:pStyle w:val="HTML1"/>
              <w:shd w:fill="FFFFFF" w:val="clea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(Если не выполнялась ранее в течение года</w:t>
            </w:r>
          </w:p>
          <w:p>
            <w:pPr>
              <w:pStyle w:val="Normal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) Прием (осмотр) врачом терапевта                                                                            </w:t>
            </w:r>
            <w:r>
              <w:rPr/>
              <w:t>___/___/202__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4:04:00Z</dcterms:created>
  <dc:creator>Customer</dc:creator>
  <dc:description/>
  <cp:keywords/>
  <dc:language>en-US</dc:language>
  <cp:lastModifiedBy>Пользователь</cp:lastModifiedBy>
  <cp:lastPrinted>2017-06-20T09:47:00Z</cp:lastPrinted>
  <dcterms:modified xsi:type="dcterms:W3CDTF">2021-07-06T04:44:00Z</dcterms:modified>
  <cp:revision>4</cp:revision>
  <dc:subject/>
  <dc:title>Вкладыш к форме 025/у-04</dc:title>
</cp:coreProperties>
</file>